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524"/>
        <w:gridCol w:w="3955"/>
      </w:tblGrid>
      <w:tr>
        <w:trPr>
          <w:trHeight w:val="791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0000"/>
              <w:right w:val="single" w:sz="4" w:space="0" w:color="000000"/>
            </w:tcBorders>
            <w:shd w:fill="47365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mbria" w:hAnsi="Cambria" w:cs="B Titr"/>
                <w:color w:val="FFFFFF"/>
                <w:sz w:val="40"/>
                <w:sz w:val="40"/>
                <w:szCs w:val="40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color w:val="FFFFFF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color w:val="FFFFFF"/>
                <w:sz w:val="40"/>
                <w:sz w:val="40"/>
                <w:szCs w:val="40"/>
                <w:rtl w:val="true"/>
                <w:lang w:bidi="fa-IR"/>
              </w:rPr>
              <w:t>درس</w:t>
            </w:r>
            <w:r>
              <w:rPr>
                <w:rFonts w:ascii="Cambria" w:hAnsi="Cambria" w:eastAsia="Cambria" w:cs="Cambria"/>
                <w:color w:val="FFFFFF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color w:val="FFFFFF"/>
                <w:sz w:val="40"/>
                <w:sz w:val="40"/>
                <w:szCs w:val="40"/>
                <w:rtl w:val="true"/>
                <w:lang w:bidi="fa-IR"/>
              </w:rPr>
              <w:t>سالانه</w:t>
            </w:r>
          </w:p>
        </w:tc>
      </w:tr>
      <w:tr>
        <w:trPr>
          <w:trHeight w:val="35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C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Body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کتاب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فا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C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Body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پای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س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بستا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C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Body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تاب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0"/>
        <w:gridCol w:w="1717"/>
        <w:gridCol w:w="4542"/>
        <w:gridCol w:w="19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j_Egypt"/>
                <w:sz w:val="28"/>
                <w:szCs w:val="28"/>
                <w:lang w:bidi="fa-IR"/>
              </w:rPr>
            </w:pPr>
            <w:r>
              <w:rPr>
                <w:rFonts w:cs="Mj_Egypt"/>
                <w:sz w:val="28"/>
                <w:sz w:val="28"/>
                <w:szCs w:val="28"/>
                <w:rtl w:val="true"/>
                <w:lang w:bidi="fa-IR"/>
              </w:rPr>
              <w:t>ما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j_Egypt"/>
                <w:sz w:val="28"/>
                <w:szCs w:val="28"/>
                <w:lang w:bidi="fa-IR"/>
              </w:rPr>
            </w:pPr>
            <w:r>
              <w:rPr>
                <w:rFonts w:cs="Mj_Egypt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Mj_Egypt"/>
                <w:sz w:val="28"/>
                <w:sz w:val="28"/>
                <w:szCs w:val="28"/>
                <w:rtl w:val="true"/>
                <w:lang w:bidi="fa-IR"/>
              </w:rPr>
              <w:t>تدری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j_Egypt"/>
                <w:sz w:val="28"/>
                <w:szCs w:val="28"/>
                <w:lang w:bidi="fa-IR"/>
              </w:rPr>
            </w:pPr>
            <w:r>
              <w:rPr>
                <w:rFonts w:cs="Mj_Egypt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j_Egypt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j_Egypt"/>
                <w:sz w:val="28"/>
                <w:szCs w:val="28"/>
                <w:lang w:bidi="fa-IR"/>
              </w:rPr>
            </w:pPr>
            <w:r>
              <w:rPr>
                <w:rFonts w:cs="Mj_Egypt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j_Egypt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j_Egyp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j_Egypt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j_Egypt"/>
                <w:sz w:val="28"/>
                <w:sz w:val="28"/>
                <w:szCs w:val="28"/>
                <w:rtl w:val="true"/>
                <w:lang w:bidi="fa-IR"/>
              </w:rPr>
              <w:t>جزئ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j_Egyp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j_Egypt"/>
                <w:sz w:val="28"/>
                <w:sz w:val="28"/>
                <w:szCs w:val="28"/>
                <w:rtl w:val="true"/>
                <w:lang w:bidi="fa-IR"/>
              </w:rPr>
              <w:t>رفتار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j_Egypt"/>
                <w:sz w:val="28"/>
                <w:szCs w:val="28"/>
                <w:lang w:bidi="fa-IR"/>
              </w:rPr>
            </w:pPr>
            <w:r>
              <w:rPr>
                <w:rFonts w:cs="Mj_Egypt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j_Egyp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j_Egypt"/>
                <w:sz w:val="28"/>
                <w:sz w:val="28"/>
                <w:szCs w:val="28"/>
                <w:rtl w:val="true"/>
                <w:lang w:bidi="fa-IR"/>
              </w:rPr>
              <w:t>ابزارها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595959"/>
                <w:sz w:val="28"/>
                <w:sz w:val="28"/>
                <w:szCs w:val="28"/>
                <w:rtl w:val="true"/>
                <w:lang w:bidi="fa-IR"/>
              </w:rPr>
              <w:t>مه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ه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ه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یادآور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ه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ه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حل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ا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حل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همتری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ها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ظایف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زندگی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گسترد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فرهنگ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...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اژگا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ذهنی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اژ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ت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قوی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رفتارها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غیرکلام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ق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قوی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وانای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حفظ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شع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قوی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روخوان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رونویسی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قوی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سخ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گفت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نطق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صاویر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40" w:before="0" w:after="0"/>
              <w:ind w:left="810" w:right="0" w:hanging="426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قوی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علاق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ند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زیبانویس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پخ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فیلم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ستن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حل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وربی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عکاس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عکس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حل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ه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ه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زن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رزش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ستخ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کا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رزشی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فوای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شنا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گستر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اژگا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عنایی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طابق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عنای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ستور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فعل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فاعل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قوی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سوا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خواندن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قوی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قّ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صر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خوا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یندیش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ضرب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لمثل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گفت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صاویر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صاوی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رزشکارا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فزا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وسیق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فرح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صبحگاه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595959"/>
                <w:sz w:val="28"/>
                <w:sz w:val="28"/>
                <w:szCs w:val="28"/>
                <w:rtl w:val="true"/>
                <w:lang w:bidi="fa-IR"/>
              </w:rPr>
              <w:t>آبا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ه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با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سما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ب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طبیع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پاک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رتقا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طراف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ویس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سوا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خواند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ئ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تن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رغیب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شار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موز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ینی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قوی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وشتن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گستر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رتباطا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گروه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مایش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قوی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وانای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حفظ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شعر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حاور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وشتار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گرد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فزا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هوا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پاک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ضرا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هوا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لو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ویسی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ه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با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واز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گنجشک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گستر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اژگان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شان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گارش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تن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تن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فهوم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لودگ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صوتی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»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شناخت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لودگ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صوتی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ثب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کاه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لودگی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ضرب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لمثل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فزا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وسیق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فرح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پخ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صداها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زاردهند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ت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رق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وق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قتد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لودگ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صوتی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ه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با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لدرچی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رزگ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نخلاق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فرد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رخ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صفا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حسنه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قوی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جمل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کلما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ویس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جمله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قوی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وانای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حال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قوی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ندنویسی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کاربس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خلاق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امن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لغا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گا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ک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گ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صورتک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لدرچی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رزگ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ه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ذ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Cs w:val="28"/>
                <w:lang w:bidi="fa-IR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فداکاران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فهوم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فداکاری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شخصی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فداکا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یرانی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قوی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ثب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فداکاری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گستر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اژگان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فعل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»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قوی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سخ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گفت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خواندن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زیبانویسی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قوی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حافظ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حفظ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شع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ارا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عو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زاد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فیلم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ستن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حسی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فهمی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قص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گوی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فداک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سایل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یخ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ک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پسون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کش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»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ه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ذ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کارنیک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قوی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یند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گر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یک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ندیشی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ینده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گستر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اژگا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فراین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رکیب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قوی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خواندن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لفیق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ث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ظم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قوی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خوا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یندی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پر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کوچولو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صاویر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کارنی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یکوکا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ینده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ه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ذ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پیراه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هشت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زرگا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ین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هتری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لگو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قوی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سخ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گفت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ذه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گستر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امن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لغا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موز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پسون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خوس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 xml:space="preserve">+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سم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قوی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تن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حفظ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شع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لحظ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سبز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عا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قوی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وشت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ملا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گارش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کریم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شخصی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الا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حضر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فاطم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ثل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حضر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فاطم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قل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استا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حضر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ه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هم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Cs w:val="28"/>
                <w:lang w:bidi="fa-IR"/>
              </w:rPr>
              <w:t>9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و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رگس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قوی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ف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فک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مرکز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گستر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امن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لغا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رکیب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ل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 xml:space="preserve">+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فعل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فعل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حو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جمله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دبی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حضر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صاحب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ثل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خواند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خوا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یندی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حوض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فیروز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فزا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پخ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سرودهای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طبی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عا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ست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جمع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فرج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حضر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هد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عج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ه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هم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یا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هرب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هن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دب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جا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خش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شیاء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صمیم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موز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کتاب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قوی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سخ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گفت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فک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صندل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صمیمیت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امن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اژگا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ندافزای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ثل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هنرمن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..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کلید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فعل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جمله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حفظ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شع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قا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نی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رفت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وشت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فوای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خوانی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ه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هم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رو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موخت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هم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ه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Cs w:val="28"/>
                <w:lang w:bidi="fa-IR"/>
              </w:rPr>
              <w:t>11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زرگ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سعدی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قوی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سخ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گفت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فک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مرکز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صندل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صمیمیت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گستر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اژگا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پسون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ستان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»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قوی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حافظ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شنیدار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ک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گو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»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حکای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سعد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خوا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یندی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خواب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خلیف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گلستا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وستا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سع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سع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حفظ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ی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شعرها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سعدی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ه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Cs w:val="28"/>
                <w:lang w:bidi="fa-IR"/>
              </w:rPr>
              <w:t>12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عزی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یه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735" w:right="0" w:hanging="375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حس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ط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وستی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735" w:right="0" w:hanging="375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ثب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یه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حفظ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735" w:right="0" w:hanging="375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قوی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سخ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گفت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صندلی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صمیمیت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735" w:right="0" w:hanging="375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قوی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گستر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اژگا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ی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پسون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ان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735" w:right="0" w:hanging="375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قوی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حافظ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ک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گو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735" w:right="0" w:hanging="375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حفظ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شع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طن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735" w:right="0" w:hanging="375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زیبانویس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حریر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ستفادهخ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فزا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پخ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سرو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صاوی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جاها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یدن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رج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یلاد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ه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هم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ا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Cs w:val="28"/>
                <w:lang w:bidi="fa-IR"/>
              </w:rPr>
              <w:t>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زا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4"/>
                <w:szCs w:val="24"/>
                <w:lang w:bidi="fa-IR"/>
              </w:rPr>
            </w:pPr>
            <w:r>
              <w:rPr>
                <w:rFonts w:cs="B Nazanin"/>
                <w:color w:val="595959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4"/>
                <w:szCs w:val="24"/>
                <w:lang w:bidi="fa-IR"/>
              </w:rPr>
            </w:pPr>
            <w:r>
              <w:rPr>
                <w:rFonts w:cs="B Nazanin"/>
                <w:color w:val="595959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4"/>
                <w:szCs w:val="24"/>
                <w:lang w:bidi="fa-IR"/>
              </w:rPr>
            </w:pPr>
            <w:r>
              <w:rPr>
                <w:rFonts w:cs="B Nazanin"/>
                <w:color w:val="595959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4"/>
                <w:szCs w:val="24"/>
                <w:lang w:bidi="fa-IR"/>
              </w:rPr>
            </w:pPr>
            <w:r>
              <w:rPr>
                <w:rFonts w:cs="B Nazanin"/>
                <w:color w:val="595959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4"/>
                <w:sz w:val="24"/>
                <w:szCs w:val="24"/>
                <w:rtl w:val="true"/>
                <w:lang w:bidi="fa-IR"/>
              </w:rPr>
              <w:t>اسفن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ه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سفن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Cs w:val="28"/>
                <w:lang w:bidi="fa-IR"/>
              </w:rPr>
              <w:t>14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باد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گروهی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گوی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لهج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ختلف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شهدا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جنگ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سخ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گفت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صندل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صمیمیت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گستر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اژگا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اژ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موز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شاغل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گستر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جمل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فاعل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خوا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یندیش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و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سیب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یاس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حکای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ثل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زیبانویس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حریر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س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پرچم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عو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گوی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ختل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فزار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فیلم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ستن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خلبانا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شهی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ابای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شاغل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ختلف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ه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سفن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Cs w:val="28"/>
                <w:lang w:bidi="fa-IR"/>
              </w:rPr>
              <w:t>1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یا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طبیعت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Calibri"/>
                <w:color w:val="595959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شبیها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شعر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قوی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قو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خیل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کا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یمنی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قوی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سخ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گفت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صندل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صمیمیت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گستر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اژگا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ستعار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عضدا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د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زبانه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خیال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پخ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صدا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ی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فوای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یا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فروردی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ه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فروردی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رو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موخت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ه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فروردی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Cs w:val="28"/>
                <w:lang w:bidi="fa-IR"/>
              </w:rPr>
              <w:t>1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جنگل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باشد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عمتها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خداون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جنگل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»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فوای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جنگل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ا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اور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صندل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صمیمیت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حس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هربان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حیوانا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جنگل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گستر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اژگا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پسون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اک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فعول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جمله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رغیب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کا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یمنی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رغیب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طبیعت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قوی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حافظ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حفظ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شع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هارا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گرد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جنگل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فوای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ردیبهش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ه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ردیبهش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Cs w:val="28"/>
                <w:lang w:bidi="fa-IR"/>
              </w:rPr>
              <w:t>1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سمان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گرد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زمی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و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و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خورشی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پیدای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شب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قوی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قو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خیل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صندل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صمیمیت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گستر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امن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اژگا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صل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سم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کودکانه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یادداش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ردار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گزارش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قوی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ک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گو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فک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فرین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خداوند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حس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شک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قداردان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خداوند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یایش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شکرگزاری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خداوند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ناسبت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کر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زمین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چراغ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قو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کلم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نیایش</w:t>
            </w: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ه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ردیبهش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Calibri"/>
                <w:color w:val="595959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مرور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آموخت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دهه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Calibri"/>
                <w:color w:val="595959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28"/>
                <w:sz w:val="28"/>
                <w:szCs w:val="28"/>
                <w:rtl w:val="true"/>
                <w:lang w:bidi="fa-IR"/>
              </w:rPr>
              <w:t>اردیبهش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595959"/>
                <w:sz w:val="28"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28"/>
                <w:szCs w:val="28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720" w:right="720" w:gutter="0" w:header="0" w:top="720" w:footer="1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B Nazanin"/>
        <w:sz w:val="26"/>
        <w:szCs w:val="26"/>
      </w:rPr>
    </w:pPr>
    <w:r>
      <w:rPr>
        <w:rFonts w:cs="B Nazanin"/>
        <w:sz w:val="26"/>
        <w:szCs w:val="26"/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6885</wp:posOffset>
          </wp:positionH>
          <wp:positionV relativeFrom="paragraph">
            <wp:posOffset>10160</wp:posOffset>
          </wp:positionV>
          <wp:extent cx="7807325" cy="2209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5" r="-5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7807325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  <w:sz w:val="26"/>
        <w:szCs w:val="26"/>
        <w:rFonts w:cs="B Nazanin"/>
      </w:rPr>
      <w:instrText xml:space="preserve"> PAGE </w:instrText>
    </w:r>
    <w:r>
      <w:rPr>
        <w:rtl w:val="true"/>
        <w:sz w:val="26"/>
        <w:szCs w:val="26"/>
        <w:rFonts w:cs="B Nazanin"/>
      </w:rPr>
      <w:fldChar w:fldCharType="separate"/>
    </w:r>
    <w:r>
      <w:rPr>
        <w:rtl w:val="true"/>
        <w:sz w:val="26"/>
        <w:szCs w:val="26"/>
        <w:rFonts w:cs="B Nazanin"/>
      </w:rPr>
      <w:t>6</w:t>
    </w:r>
    <w:r>
      <w:rPr>
        <w:rtl w:val="true"/>
        <w:sz w:val="26"/>
        <w:szCs w:val="26"/>
        <w:rFonts w:cs="B Nazani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/>
    </w:pPr>
    <w:r>
      <w:rPr>
        <w:rFonts w:cs="Calibri"/>
        <w:rtl w:val="true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6725</wp:posOffset>
          </wp:positionH>
          <wp:positionV relativeFrom="paragraph">
            <wp:posOffset>635</wp:posOffset>
          </wp:positionV>
          <wp:extent cx="7808595" cy="223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5" r="-5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780859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B Nazanin"/>
        <w:sz w:val="26"/>
        <w:szCs w:val="26"/>
        <w:rtl w:val="true"/>
      </w:rPr>
      <w:fldChar w:fldCharType="begin"/>
    </w:r>
    <w:r>
      <w:rPr>
        <w:rtl w:val="true"/>
        <w:sz w:val="26"/>
        <w:szCs w:val="26"/>
        <w:rFonts w:cs="B Nazanin"/>
      </w:rPr>
      <w:instrText xml:space="preserve"> PAGE </w:instrText>
    </w:r>
    <w:r>
      <w:rPr>
        <w:rtl w:val="true"/>
        <w:sz w:val="26"/>
        <w:szCs w:val="26"/>
        <w:rFonts w:cs="B Nazanin"/>
      </w:rPr>
      <w:fldChar w:fldCharType="separate"/>
    </w:r>
    <w:r>
      <w:rPr>
        <w:rtl w:val="true"/>
        <w:sz w:val="26"/>
        <w:szCs w:val="26"/>
        <w:rFonts w:cs="B Nazanin"/>
      </w:rPr>
      <w:t>5</w:t>
    </w:r>
    <w:r>
      <w:rPr>
        <w:rtl w:val="true"/>
        <w:sz w:val="26"/>
        <w:szCs w:val="26"/>
        <w:rFonts w:cs="B Nazanin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7795</wp:posOffset>
              </wp:positionH>
              <wp:positionV relativeFrom="paragraph">
                <wp:posOffset>-40640</wp:posOffset>
              </wp:positionV>
              <wp:extent cx="2256155" cy="2914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15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Roya"/>
                              <w:rtl w:val="true"/>
                              <w:lang w:bidi="fa-IR"/>
                            </w:rPr>
                            <w:t>گنجینه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Roya"/>
                              <w:rtl w:val="true"/>
                              <w:lang w:bidi="fa-IR"/>
                            </w:rPr>
                            <w:t>آزمون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Roya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Roya"/>
                              <w:rtl w:val="true"/>
                              <w:lang w:bidi="fa-IR"/>
                            </w:rPr>
                            <w:t>محتوای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Roya"/>
                              <w:rtl w:val="true"/>
                              <w:lang w:bidi="fa-IR"/>
                            </w:rPr>
                            <w:t>آموزشی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65pt;height:22.95pt;mso-wrap-distance-left:9.05pt;mso-wrap-distance-right:9.05pt;mso-wrap-distance-top:0pt;mso-wrap-distance-bottom:0pt;margin-top:-3.2pt;mso-position-vertical-relative:text;margin-left:-1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B Roya"/>
                        <w:rtl w:val="true"/>
                        <w:lang w:bidi="fa-IR"/>
                      </w:rPr>
                      <w:t>گنجینه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Roya"/>
                        <w:rtl w:val="true"/>
                        <w:lang w:bidi="fa-IR"/>
                      </w:rPr>
                      <w:t>آزمون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Roya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Roya"/>
                        <w:rtl w:val="true"/>
                        <w:lang w:bidi="fa-IR"/>
                      </w:rPr>
                      <w:t>محتوای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Roya"/>
                        <w:rtl w:val="true"/>
                        <w:lang w:bidi="fa-IR"/>
                      </w:rPr>
                      <w:t>آموزشی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35" w:hanging="375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est41Char">
    <w:name w:val="test4*1 Char"/>
    <w:qFormat/>
    <w:rPr>
      <w:rFonts w:cs="B Nazanin"/>
      <w:color w:val="595959"/>
      <w:sz w:val="26"/>
      <w:szCs w:val="26"/>
    </w:rPr>
  </w:style>
  <w:style w:type="character" w:styleId="BodyChar">
    <w:name w:val="body Char"/>
    <w:qFormat/>
    <w:rPr>
      <w:rFonts w:cs="B Nazanin"/>
      <w:color w:val="595959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41">
    <w:name w:val="test4*1"/>
    <w:basedOn w:val="Normal"/>
    <w:qFormat/>
    <w:pPr>
      <w:bidi w:val="1"/>
      <w:spacing w:lineRule="auto" w:line="240" w:before="0" w:after="0"/>
      <w:ind w:left="113" w:hanging="0"/>
    </w:pPr>
    <w:rPr>
      <w:rFonts w:cs="B Nazanin"/>
      <w:color w:val="595959"/>
      <w:sz w:val="26"/>
      <w:szCs w:val="26"/>
    </w:rPr>
  </w:style>
  <w:style w:type="paragraph" w:styleId="Body">
    <w:name w:val="body"/>
    <w:basedOn w:val="Normal"/>
    <w:qFormat/>
    <w:pPr>
      <w:bidi w:val="1"/>
      <w:spacing w:lineRule="auto" w:line="240" w:before="0" w:after="0"/>
      <w:jc w:val="both"/>
    </w:pPr>
    <w:rPr>
      <w:rFonts w:cs="B Nazanin"/>
      <w:color w:val="595959"/>
      <w:sz w:val="2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10:00Z</dcterms:created>
  <dc:creator>OfficeTemplatesOnline.com</dc:creator>
  <dc:description/>
  <dc:language>en-US</dc:language>
  <cp:lastModifiedBy>PARAND</cp:lastModifiedBy>
  <dcterms:modified xsi:type="dcterms:W3CDTF">2020-09-30T06:10:00Z</dcterms:modified>
  <cp:revision>2</cp:revision>
  <dc:subject/>
  <dc:title/>
</cp:coreProperties>
</file>